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Межрайонной  инспекци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налоговой службы № 3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 Республике  Татарст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З.И.Галиулл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_" _________________ 20     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жностно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ршего государственного налогового инспектора  отдела камеральных  проверок № 1 Межрайонной инспекции Федеральной налоговой службы № 3  по  Республике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егистрационный номер (код) должности по </w:t>
      </w:r>
      <w:hyperlink r:id="rId2">
        <w:r>
          <w:rPr>
            <w:rStyle w:val="InternetLink"/>
            <w:b/>
            <w:color w:val="0000FF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осударственной гражданской службы", - 11-3-4-09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камеральных проверок № 1 Межрайонной инспекции  Федеральной  налоговой  службы  №  3 по  Республике Татарстан   (далее -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Назначение на должность и освобождение от должности старшего государственного налогового инспектора осуществляются приказом Межрайонной инспекции  Федеральной  налоговой  службы  №  3 по  Республике Татарстан (далее – Инспек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рший государственный налоговый инспектор отдела камеральных  проверок № 1 Межрайонной инспекции  Федеральной  налоговой  службы  №  3 по  Республике Татарстан  (далее – Отдел)  непосредственно подчиняется начальнику Отдела.</w:t>
      </w:r>
    </w:p>
    <w:p>
      <w:pPr>
        <w:pStyle w:val="Normal"/>
        <w:shd w:fill="FFFFFF" w:val="clear"/>
        <w:ind w:firstLine="900"/>
        <w:jc w:val="both"/>
        <w:rPr/>
      </w:pPr>
      <w:r>
        <w:rPr/>
        <w:t>В своей деятельности  руководствуется</w:t>
      </w:r>
      <w:r>
        <w:rPr>
          <w:szCs w:val="28"/>
        </w:rPr>
        <w:t xml:space="preserve"> Конституцией Российской Федерации, Федеральным  законом  от 27 мая 2003 года № 58-ФЗ «О  системе государственной службы Российской  Федерации»,    Федеральным  законом от 27 июля 2004 г. № 79-ФЗ «О государственной гражданской службе Российской Федерации»,  Указами и распоряжениями Президента Российской Федерации,  постановлениями и распоряжениями Правительства Российской Федерации,  Налоговым кодексом Российской Федерации, Трудовым  кодексом  Российской  Федерации, нормативными  правовыми  актами  Минфина России, ФНС  России, Управления  ФНС  России    по  Республике  Татарстан,  законодательством  о  государственной  гражданской  службе,    Положением  об  Инспекции,  Положением  об  Отделе,  настоящим  должностным 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I. Квалификационные требования к уровню и характер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наний и навыков, образованию, стажу гражданск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(государственной службы иных видов) или стажу (опыт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) наличие высш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рший государственный  налоговый инспектор должен зн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прохождения федеральной государственной гражданск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елового этикета, порядок работы с обращениями гражда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 и противопожарной защи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ный распорядок Инспе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 информацией, инструкцию по делопроизвод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е и программное обеспечени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1"/>
          <w:sz w:val="24"/>
          <w:szCs w:val="24"/>
        </w:rPr>
        <w:t>возможности и особенности применения современных информационно-коммуникационных технологий в инспекции, включая использование возможностей межведомственного документообор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общие вопросы в области обеспечения информацион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регла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 государственный  налоговый  инспектор должен иметь навы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в сфере, соответствующей направлению деятельности отдела  камеральных проверок № 1, выполнению поставлен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го планирования работы, экспертизы проектов нормативных правовых актов, подготовки служеб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я делопроизводства, составления делового письм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ind w:firstLine="540"/>
        <w:jc w:val="both"/>
        <w:rPr>
          <w:color w:val="000001"/>
        </w:rPr>
      </w:pPr>
      <w:r>
        <w:rPr>
          <w:color w:val="000001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ind w:firstLine="540"/>
        <w:jc w:val="both"/>
        <w:rPr>
          <w:color w:val="000001"/>
        </w:rPr>
      </w:pPr>
      <w:r>
        <w:rPr>
          <w:color w:val="000001"/>
        </w:rPr>
        <w:t>управления электронной почтой;</w:t>
      </w:r>
    </w:p>
    <w:p>
      <w:pPr>
        <w:pStyle w:val="Normal"/>
        <w:ind w:firstLine="540"/>
        <w:jc w:val="both"/>
        <w:rPr>
          <w:color w:val="000001"/>
        </w:rPr>
      </w:pPr>
      <w:r>
        <w:rPr>
          <w:color w:val="000001"/>
        </w:rPr>
        <w:t>подготовки презентаций, использования графических объектов в электро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1"/>
        </w:rPr>
      </w:pPr>
      <w:r>
        <w:rPr>
          <w:color w:val="00000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II. Должностные обязанности, права и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3">
        <w:r>
          <w:rPr>
            <w:rStyle w:val="InternetLink"/>
            <w:color w:val="0000FF"/>
          </w:rPr>
          <w:t>статьями 14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б Инспекции, утвержденным руководителем Управления  Федеральной налоговой службы по  Республике Татарстан 20.12.2012 г., положением об  отделе  камеральных  проверок  № 1, приказами ФНС России, приказами Управления  Федеральной налоговой службы по  Республике Татарстан (далее - Управление), приказами Инспекции, поручениям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Пр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сходя  из установленных полномочий, в  пределах функциональной компетенции, имеет  право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знакомиться с приказами начальника  Инспекции, касающимися деятельности Отдела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о вопросам, находящимся в его компетенции, вносить на рассмотрение начальника Отдела предложения по улучшению деятельности Инспекции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запрашивать от структурных подразделений Инспекции документы, необходимые для вы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докладывать начальнику Отдела о состоянии дел по функциям, изложенным в должностном регламенте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запрашивать в установленном порядке и получать от органов государственного управления, предприятий и организаций необходимую для исполнения должностных обязанностей информацию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осуществлять иные права, предусмотренные положением об Отделе. 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2"/>
        <w:rPr/>
      </w:pPr>
      <w:r>
        <w:rPr/>
        <w:t>Должностные  обязан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Исходя  из  полномочий,  определенных  Положением  об  Отделе,  старший  государственный  налоговый  инспектор отдела камеральных  проверок № 1  обязан  следующее:</w:t>
      </w:r>
    </w:p>
    <w:p>
      <w:pPr>
        <w:pStyle w:val="Subtitle"/>
        <w:ind w:left="360" w:hanging="0"/>
        <w:rPr/>
      </w:pPr>
      <w:r>
        <w:rPr>
          <w:szCs w:val="24"/>
        </w:rPr>
        <w:t>- строго выполнять обязанности государственного служащего, установленные ст. 15 Федерального закона от 27.07.2004 г. № 79-ФЗ "О государственной гражданской службе Российской Федерации";</w:t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- проводить   камеральные  налоговые  проверки  налоговых  деклараций  и  иных </w:t>
      </w:r>
      <w:r>
        <w:rPr>
          <w:spacing w:val="1"/>
        </w:rPr>
        <w:t>документов, служащих основанием для исчисления и уплаты единого налога, взимаемого с налогоплательщиков, выбравших в качестве объекта налогообложения доходы и доходы минус расходы, единого сельскохозяйственного налога  организаций и индивидуальных предпринимателей,;</w:t>
      </w:r>
    </w:p>
    <w:p>
      <w:pPr>
        <w:pStyle w:val="Normal"/>
        <w:ind w:firstLine="540"/>
        <w:jc w:val="both"/>
        <w:rPr/>
      </w:pPr>
      <w:r>
        <w:rPr/>
        <w:t>-</w:t>
        <w:tab/>
        <w:t xml:space="preserve">использовать </w:t>
      </w:r>
      <w:r>
        <w:rPr>
          <w:spacing w:val="1"/>
        </w:rPr>
        <w:t xml:space="preserve">полученную    информацию    в    целях    качественного    и    результативного    проведения </w:t>
      </w:r>
      <w:r>
        <w:rPr>
          <w:spacing w:val="-1"/>
        </w:rPr>
        <w:t>контрольных мероприятий;</w:t>
      </w:r>
    </w:p>
    <w:p>
      <w:pPr>
        <w:pStyle w:val="Normal"/>
        <w:ind w:firstLine="540"/>
        <w:jc w:val="both"/>
        <w:rPr/>
      </w:pPr>
      <w:r>
        <w:rPr/>
        <w:t>-</w:t>
        <w:tab/>
      </w:r>
      <w:r>
        <w:rPr>
          <w:spacing w:val="2"/>
        </w:rPr>
        <w:t xml:space="preserve">ежеквартально представлять начальнику отдела информацию, необходимую   для включения организаций </w:t>
      </w:r>
      <w:r>
        <w:rPr>
          <w:spacing w:val="4"/>
        </w:rPr>
        <w:t>в план проведения выездных налоговых проверок</w:t>
      </w:r>
      <w:r>
        <w:rPr>
          <w:spacing w:val="2"/>
        </w:rPr>
        <w:t>;</w:t>
      </w:r>
    </w:p>
    <w:p>
      <w:pPr>
        <w:pStyle w:val="Normal"/>
        <w:ind w:firstLine="540"/>
        <w:jc w:val="both"/>
        <w:rPr/>
      </w:pPr>
      <w:r>
        <w:rPr>
          <w:spacing w:val="2"/>
        </w:rPr>
        <w:t>- принимать   меры   к   налогоплательщикам-организациям,    не   представившим</w:t>
        <w:br/>
      </w:r>
      <w:r>
        <w:rPr>
          <w:spacing w:val="1"/>
        </w:rPr>
        <w:t xml:space="preserve">налоговые   декларации   в   установленный   срок.   Приостанавливать   операции   по   счетам </w:t>
      </w:r>
      <w:r>
        <w:rPr>
          <w:spacing w:val="3"/>
        </w:rPr>
        <w:t xml:space="preserve">налогоплательщиков - организаций в случае непредставления или отказа в представлении </w:t>
      </w:r>
      <w:r>
        <w:rPr>
          <w:spacing w:val="-1"/>
        </w:rPr>
        <w:t>налоговых деклараций;</w:t>
      </w:r>
    </w:p>
    <w:p>
      <w:pPr>
        <w:pStyle w:val="Normal"/>
        <w:ind w:firstLine="540"/>
        <w:jc w:val="both"/>
        <w:rPr/>
      </w:pPr>
      <w:r>
        <w:rPr/>
        <w:t>-</w:t>
        <w:tab/>
        <w:t>проводить   сопоставление данных   налоговых   деклараций   и   иных   документов, служащих основанием для исчисления и уплаты налогов и сборов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 оформлять результаты камеральной налоговой проверки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spacing w:val="7"/>
        </w:rPr>
        <w:t xml:space="preserve"> передавать отделу урегулирования задолженности   и  обеспечения  процедур  банкротства имеющуюся информацию о </w:t>
      </w:r>
      <w:r>
        <w:rPr>
          <w:spacing w:val="8"/>
        </w:rPr>
        <w:t xml:space="preserve">движении денежных средств на счетах налогоплательщиков-организаций в банках, по которым налоговым органом вынесено решение о взыскании налога за счет денежных </w:t>
      </w:r>
      <w:r>
        <w:rPr/>
        <w:t>средств либо о приостановлении операций;</w:t>
      </w:r>
    </w:p>
    <w:p>
      <w:pPr>
        <w:pStyle w:val="Normal"/>
        <w:ind w:firstLine="540"/>
        <w:jc w:val="both"/>
        <w:rPr/>
      </w:pPr>
      <w:r>
        <w:rPr>
          <w:spacing w:val="3"/>
        </w:rPr>
        <w:t xml:space="preserve">- передавать в правовой отдел материалы камеральных налоговых проверок </w:t>
      </w:r>
      <w:r>
        <w:rPr>
          <w:spacing w:val="1"/>
        </w:rPr>
        <w:t>для обеспечения производства по делам о налоговых правонарушениях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pacing w:val="7"/>
        </w:rPr>
        <w:t>участвовать в производстве по делам об административных правонарушениях</w:t>
        <w:br/>
      </w:r>
      <w:r>
        <w:rPr/>
        <w:t>(составление протоколов об административных правонарушениях);</w:t>
      </w:r>
    </w:p>
    <w:p>
      <w:pPr>
        <w:pStyle w:val="Normal"/>
        <w:ind w:firstLine="540"/>
        <w:jc w:val="both"/>
        <w:rPr/>
      </w:pPr>
      <w:r>
        <w:rPr/>
        <w:t>- в соответствии с Приказом ФНС России от 16.11.2005г № САЭ-3-09/591@ «Об организации работы по исключению юридического лица, прекратившего свою деятельность, из единого Главного государственного реестра юридических лиц» составлять Справки о непредставлении юридическим лицом в течение 12 месяцев документов и отчетности и Справки об отсутствии у юридического лица открытых банковских счетов или об отсутствии в течении последних 12 месяцев движения денежных средств по банковским счетам организации и направлять в МРИ ФНС России  №18 по Республике Татарстан.</w:t>
      </w:r>
    </w:p>
    <w:p>
      <w:pPr>
        <w:pStyle w:val="Normal"/>
        <w:ind w:firstLine="540"/>
        <w:jc w:val="both"/>
        <w:rPr/>
      </w:pPr>
      <w:r>
        <w:rPr/>
        <w:t>-</w:t>
        <w:tab/>
      </w:r>
      <w:r>
        <w:rPr>
          <w:spacing w:val="8"/>
        </w:rPr>
        <w:t>принимать участие в формировании установленной отчетности по предмету</w:t>
        <w:br/>
      </w:r>
      <w:r>
        <w:rPr>
          <w:spacing w:val="-1"/>
        </w:rPr>
        <w:t>деятельности Отдела;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>- при смене налогоплательщиком местонахождения (переходе в другой налоговый орган) передавать в Отдел общего обеспечения реестр документов, представленных налогоплательщиком на бумажном носителе.</w:t>
      </w:r>
    </w:p>
    <w:p>
      <w:pPr>
        <w:pStyle w:val="Normal"/>
        <w:ind w:firstLine="540"/>
        <w:jc w:val="both"/>
        <w:rPr/>
      </w:pPr>
      <w:r>
        <w:rPr>
          <w:spacing w:val="4"/>
        </w:rPr>
        <w:t xml:space="preserve">-  принимать участие в подготовке информационных материалов для руководства </w:t>
      </w:r>
      <w:r>
        <w:rPr/>
        <w:t>Инспекции по вопросам, находящимся в компетенции Отдела;</w:t>
      </w:r>
    </w:p>
    <w:p>
      <w:pPr>
        <w:pStyle w:val="Normal"/>
        <w:ind w:firstLine="540"/>
        <w:jc w:val="both"/>
        <w:rPr/>
      </w:pPr>
      <w:r>
        <w:rPr/>
        <w:t xml:space="preserve">- оказывать </w:t>
      </w:r>
      <w:r>
        <w:rPr>
          <w:iCs/>
          <w:lang w:val="en-US" w:eastAsia="en-US"/>
        </w:rPr>
        <w:t>помощь инспекторам и специалистам  Отдела  в изучении инструктивного материала, в получении навыков в работе по проведению камеральных провеок, в том числе и с  использованием  системы ЭОД;</w:t>
      </w:r>
    </w:p>
    <w:p>
      <w:pPr>
        <w:pStyle w:val="Normal"/>
        <w:ind w:firstLine="540"/>
        <w:jc w:val="both"/>
        <w:rPr/>
      </w:pPr>
      <w:r>
        <w:rPr/>
        <w:t>- участвовать в подготовке ответов на поступающие Инспекцию на письма  и запросы, относящиеся к компетенции Отдела;</w:t>
      </w:r>
    </w:p>
    <w:p>
      <w:pPr>
        <w:pStyle w:val="Normal"/>
        <w:jc w:val="both"/>
        <w:rPr/>
      </w:pPr>
      <w:r>
        <w:rPr/>
        <w:t>- выполнять приказы, распоряжения и указания начальника Отдела и руководства  Инспекции, изданные в пределах их компетенции;</w:t>
      </w:r>
    </w:p>
    <w:p>
      <w:pPr>
        <w:pStyle w:val="Normal"/>
        <w:jc w:val="both"/>
        <w:rPr/>
      </w:pPr>
      <w:r>
        <w:rPr/>
        <w:t>- постоянно повышать свой профессиональный уровень посредством изучения нормативных и законодательных актов;</w:t>
      </w:r>
    </w:p>
    <w:p>
      <w:pPr>
        <w:pStyle w:val="Normal"/>
        <w:jc w:val="both"/>
        <w:rPr/>
      </w:pPr>
      <w:r>
        <w:rPr/>
        <w:t>- соблюдать установленный в Инспекции служебный распорядок, нормы служебной этики и не допускать действий, которые могут привести к использованию служебного положения в личных интересах;</w:t>
      </w:r>
    </w:p>
    <w:p>
      <w:pPr>
        <w:pStyle w:val="Normal"/>
        <w:jc w:val="both"/>
        <w:rPr/>
      </w:pPr>
      <w:r>
        <w:rPr/>
        <w:t>- осуществлять ведение делопроизводства, обеспечивать сохранность документов и бланков строгой отчетности;</w:t>
      </w:r>
    </w:p>
    <w:p>
      <w:pPr>
        <w:pStyle w:val="Normal"/>
        <w:jc w:val="both"/>
        <w:rPr/>
      </w:pPr>
      <w:r>
        <w:rPr/>
        <w:t>- осуществлять другие права и обязанности, предусмотренные законодательством Российской Федерации и Республики Татарстан, нормативными правовыми актами представительных органов местного самоуправления, нормативными правовым актами Президента Российской Федерации и Правительства Российской Федерации, актами Министерства финансов и ФНС Ро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5.3.Ответственность.</w:t>
      </w:r>
    </w:p>
    <w:p>
      <w:pPr>
        <w:pStyle w:val="TextBody"/>
        <w:ind w:firstLine="709"/>
        <w:rPr/>
      </w:pPr>
      <w:r>
        <w:rPr/>
        <w:t>Старший государственный налоговый инспектор отдела несёт ответственность за:</w:t>
      </w:r>
    </w:p>
    <w:p>
      <w:pPr>
        <w:pStyle w:val="TextBody"/>
        <w:ind w:firstLine="709"/>
        <w:rPr/>
      </w:pPr>
      <w:r>
        <w:rPr/>
        <w:t>- ненадлежащее выполнение своих обязанностей;</w:t>
      </w:r>
    </w:p>
    <w:p>
      <w:pPr>
        <w:pStyle w:val="TextBody"/>
        <w:ind w:firstLine="709"/>
        <w:rPr/>
      </w:pPr>
      <w:r>
        <w:rPr/>
        <w:t>- неправомерное использование предоставленных ему прав;</w:t>
      </w:r>
    </w:p>
    <w:p>
      <w:pPr>
        <w:pStyle w:val="TextBody"/>
        <w:ind w:firstLine="709"/>
        <w:rPr/>
      </w:pPr>
      <w:r>
        <w:rPr/>
        <w:t>- не обеспечение выполнения порученных заданий;</w:t>
      </w:r>
    </w:p>
    <w:p>
      <w:pPr>
        <w:pStyle w:val="TextBody"/>
        <w:ind w:firstLine="709"/>
        <w:rPr/>
      </w:pPr>
      <w:r>
        <w:rPr/>
        <w:t>- несоблюдение законов и иных нормативных правовых актов Российской Федерации, нормативных правовых актов Минфина России, приказов, распоряжений, инструкций и методических указаний ФНС России, Управления,  Инспекции;</w:t>
      </w:r>
    </w:p>
    <w:p>
      <w:pPr>
        <w:pStyle w:val="TextBody"/>
        <w:ind w:firstLine="709"/>
        <w:rPr/>
      </w:pPr>
      <w:r>
        <w:rPr/>
        <w:t>-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TextBody"/>
        <w:ind w:firstLine="709"/>
        <w:rPr/>
      </w:pPr>
      <w:r>
        <w:rPr/>
        <w:t>- нарушение служебной и исполнительской дисципл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6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V. Перечень вопросов, по которым старший государствен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логовый инспектор вправе или обязан самостоятель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нимать управленческие и иные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7. При исполнении служебных обязанностей старший государственный налоговый инспектор вправе самостоятельно принимать решения по  вопросам налогового администрирования налогов в рамках должностного реглам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При исполнении служебных обязанностей старший государственный налоговый инспектор отдела обязан самостоятельно принимать решения по вопроса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ведение работы по установленным направлениям деятельности Отдела, направленной на реализацию задач и функций, возложенных на Инспекцию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еспечения соблюдения налоговой и иной охраняемой законом тайны в соответствии с Налоговым кодексом, федеральными и республиканскими законами, иными нормативными правовыми ак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ным вопросам, предусмотренным положением об Инспекции, иными нормативными актами, административным регламентом </w:t>
      </w:r>
      <w:r>
        <w:rPr>
          <w:highlight w:val="yellow"/>
        </w:rPr>
        <w:t>ФНС России и Управ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. Перечень вопросов, по которым старший государствен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логовый инспектор вправе или обязан участвова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 подготовке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9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TextBody"/>
        <w:ind w:firstLine="357"/>
        <w:rPr/>
      </w:pPr>
      <w:r>
        <w:rPr/>
        <w:t>в пределах функциональной компетенции принимает участие в подготовке материалов  по результатам деятельности Отдела;</w:t>
      </w:r>
    </w:p>
    <w:p>
      <w:pPr>
        <w:pStyle w:val="TextBody"/>
        <w:ind w:firstLine="357"/>
        <w:rPr/>
      </w:pPr>
      <w:r>
        <w:rPr/>
        <w:t>применение  законодательства  Российской  Федерации  о  налогах  и  сборах;</w:t>
      </w:r>
    </w:p>
    <w:p>
      <w:pPr>
        <w:pStyle w:val="TextBody"/>
        <w:ind w:firstLine="357"/>
        <w:rPr/>
      </w:pPr>
      <w:r>
        <w:rPr/>
        <w:t>иные  вопро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оложений об Отделе и Инспек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иных актов по поручению начальника Отдела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. Сроки и процедуры подготовки,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оектов управленческих и иных решений, 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огласования и принятия данных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1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  и  в  соответствии  с  требованиями Инструкции  по  делопроизводству  в 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I. Порядок служеб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2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  <w:color w:val="0000FF"/>
          </w:rPr>
          <w:t>принципов</w:t>
        </w:r>
      </w:hyperlink>
      <w:r>
        <w:rPr/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9">
        <w:r>
          <w:rPr>
            <w:rStyle w:val="InternetLink"/>
            <w:color w:val="0000FF"/>
          </w:rPr>
          <w:t>статьей 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II. Перечень государственных услуг, оказыв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гражданам и организациям в соответствии с административ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егламентом Федеральной налоговой службы</w:t>
      </w:r>
    </w:p>
    <w:p>
      <w:pPr>
        <w:pStyle w:val="Normal"/>
        <w:ind w:firstLine="540"/>
        <w:jc w:val="both"/>
        <w:rPr/>
      </w:pPr>
      <w:r>
        <w:rPr/>
        <w:t>13. В соответствии с замещаемой государственной гражданской должностью и в пределах функциональной компетенции, старший государственный налоговый инспектор  отдела ведет разъяснительную работу по вопросам налогового законодательст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X. Показатели эффективности и результа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4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540"/>
        <w:jc w:val="both"/>
        <w:rPr/>
      </w:pPr>
      <w:r>
        <w:rPr/>
        <w:t xml:space="preserve">качество и своевременность проведения камеральных проверок налоговых деклараций, документов, представляемых налогоплательщиками; </w:t>
      </w:r>
    </w:p>
    <w:p>
      <w:pPr>
        <w:pStyle w:val="Normal"/>
        <w:ind w:firstLine="540"/>
        <w:jc w:val="both"/>
        <w:rPr/>
      </w:pPr>
      <w:r>
        <w:rPr/>
        <w:t>полнота и своевременность отражения проводимой работы в базе данных системы ЭОД;</w:t>
      </w:r>
    </w:p>
    <w:p>
      <w:pPr>
        <w:pStyle w:val="Normal"/>
        <w:ind w:firstLine="540"/>
        <w:jc w:val="both"/>
        <w:rPr/>
      </w:pPr>
      <w:r>
        <w:rPr/>
        <w:t>своевременное исполнение контрольных заданий;</w:t>
      </w:r>
    </w:p>
    <w:p>
      <w:pPr>
        <w:pStyle w:val="Normal"/>
        <w:ind w:firstLine="540"/>
        <w:jc w:val="both"/>
        <w:rPr/>
      </w:pPr>
      <w:r>
        <w:rPr/>
        <w:t>отсутствие жалоб и судебных разбирательств по вопросам, связанным с выполнением должностных обязанностей;</w:t>
      </w:r>
    </w:p>
    <w:p>
      <w:pPr>
        <w:pStyle w:val="Normal"/>
        <w:ind w:firstLine="540"/>
        <w:jc w:val="both"/>
        <w:rPr/>
      </w:pPr>
      <w:r>
        <w:rPr/>
        <w:t>соблюдение требований к служебному поведению гражданского служащего, закрепленных статьей 18 Федерального закона от 27 июля 2004 года №79 –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ознанию ответственности за последствия своих действий;</w:t>
      </w:r>
    </w:p>
    <w:p>
      <w:pPr>
        <w:pStyle w:val="Normal"/>
        <w:ind w:firstLine="540"/>
        <w:jc w:val="both"/>
        <w:rPr/>
      </w:pPr>
      <w:r>
        <w:rPr/>
        <w:t>других показателей деятельности старшего государственного налогового инспектора, вытекающих из задач, решаемых Отделом согласно Положению об от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Начальник  отдела  камеральных</w:t>
      </w:r>
    </w:p>
    <w:p>
      <w:pPr>
        <w:pStyle w:val="ConsPlusNonformat"/>
        <w:widowControl/>
        <w:rPr/>
      </w:pPr>
      <w:r>
        <w:rPr/>
        <w:t>проверок № 1                          ____________________ Э.Г.Гайнетдин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Лист ознаком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65"/>
        <w:gridCol w:w="2160"/>
        <w:gridCol w:w="2160"/>
        <w:gridCol w:w="2295"/>
      </w:tblGrid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роспись </w:t>
              <w:br/>
              <w:t xml:space="preserve">в ознакомлении </w:t>
              <w:br/>
              <w:t xml:space="preserve">с должностным </w:t>
              <w:br/>
              <w:t xml:space="preserve">регламентом и </w:t>
              <w:br/>
              <w:t xml:space="preserve">в получении  </w:t>
              <w:br/>
              <w:t xml:space="preserve">его коп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 </w:t>
              <w:br/>
              <w:t xml:space="preserve">приказа о   </w:t>
              <w:br/>
              <w:t xml:space="preserve">назначении на </w:t>
              <w:br/>
              <w:t xml:space="preserve">должность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 </w:t>
              <w:br/>
              <w:t xml:space="preserve">приказа     </w:t>
              <w:br/>
              <w:t xml:space="preserve">об освобождении </w:t>
              <w:br/>
              <w:t xml:space="preserve">от долж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396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A9479F197B0A7E712F49BBCC1ED3A068CBA0973D5FFFF28FAEC382C641565300307784DB0F7F68S8p7M" TargetMode="External"/><Relationship Id="rId3" Type="http://schemas.openxmlformats.org/officeDocument/2006/relationships/hyperlink" Target="consultantplus://offline/ref=FDA9479F197B0A7E712F49BBCC1ED3A068CBAA973F56FFF28FAEC382C641565300307784DB0F7E6BS8p6M" TargetMode="External"/><Relationship Id="rId4" Type="http://schemas.openxmlformats.org/officeDocument/2006/relationships/hyperlink" Target="consultantplus://offline/ref=FDA9479F197B0A7E712F49BBCC1ED3A068CBAA973F56FFF28FAEC382C641565300307784DB0F7E69S8p7M" TargetMode="External"/><Relationship Id="rId5" Type="http://schemas.openxmlformats.org/officeDocument/2006/relationships/hyperlink" Target="consultantplus://offline/ref=FDA9479F197B0A7E712F49BBCC1ED3A068CBAA973F56FFF28FAEC382C641565300307784DB0F7E6ES8p0M" TargetMode="External"/><Relationship Id="rId6" Type="http://schemas.openxmlformats.org/officeDocument/2006/relationships/hyperlink" Target="consultantplus://offline/ref=FDA9479F197B0A7E712F49BBCC1ED3A068CBAA973F56FFF28FAEC382C641565300307784DB0F7E6CS8pDM" TargetMode="External"/><Relationship Id="rId7" Type="http://schemas.openxmlformats.org/officeDocument/2006/relationships/hyperlink" Target="consultantplus://offline/ref=FDA9479F197B0A7E712F49BBCC1ED3A068CBAC93395BFFF28FAEC382C641565300307784DB0F7F69S8p2M" TargetMode="External"/><Relationship Id="rId8" Type="http://schemas.openxmlformats.org/officeDocument/2006/relationships/hyperlink" Target="consultantplus://offline/ref=FDA9479F197B0A7E712F49BBCC1ED3A061C0AD973554A2F887F7CF80C14E094407797B85DB0F7CS6p2M" TargetMode="External"/><Relationship Id="rId9" Type="http://schemas.openxmlformats.org/officeDocument/2006/relationships/hyperlink" Target="consultantplus://offline/ref=FDA9479F197B0A7E712F49BBCC1ED3A068CBAA973F56FFF28FAEC382C641565300307784DB0F7E6CS8pD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00:00Z</dcterms:created>
  <dc:creator>GEG</dc:creator>
  <dc:description/>
  <cp:keywords/>
  <dc:language>en-US</dc:language>
  <cp:lastModifiedBy>1683-00-700</cp:lastModifiedBy>
  <dcterms:modified xsi:type="dcterms:W3CDTF">2016-07-15T05:57:00Z</dcterms:modified>
  <cp:revision>6</cp:revision>
  <dc:subject/>
  <dc:title>УТВЕРЖДАЮ</dc:title>
</cp:coreProperties>
</file>